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124-0602/202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: 8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06-01-2025-003709-11</w:t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2 октября 2025 года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-Югры Сабитова Д.Р., исполняющий обязанности мирового судьи судебного участка № 7 Нефтеюганского судебного района Ханты-Мансийского автономного округа-Югры,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                      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Долговые Инвестиции» к Сырцевой Ксении Викторовне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Долговые Инвестиции» к Сырцевой Ксении Викторовне о взыскании задолженности по договору займа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ырцевой Ксении Викторовны (*) </w:t>
      </w:r>
      <w:r>
        <w:rPr>
          <w:rFonts w:eastAsia="Times New Roman"/>
          <w:sz w:val="28"/>
          <w:szCs w:val="28"/>
        </w:rPr>
        <w:t xml:space="preserve">в пользу </w:t>
      </w:r>
      <w:r>
        <w:rPr>
          <w:sz w:val="28"/>
          <w:szCs w:val="28"/>
        </w:rPr>
        <w:t>ООО ПКО «Долговые Инвестиции»</w:t>
      </w:r>
      <w:r>
        <w:rPr>
          <w:rFonts w:eastAsia="Times New Roman"/>
          <w:sz w:val="28"/>
          <w:szCs w:val="28"/>
        </w:rPr>
        <w:t xml:space="preserve"> (ИНН 7730611414) задолженность по договору займа № 105528012 </w:t>
      </w:r>
      <w:r>
        <w:rPr>
          <w:rFonts w:eastAsia="Times New Roman"/>
          <w:color w:val="000000"/>
          <w:sz w:val="28"/>
          <w:szCs w:val="28"/>
        </w:rPr>
        <w:t>от 22.12.2023, заключенному между ООО МФК «Быстроденьги» переданной по договору об уступке прав (требований) от 17.07.2024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период с 24.01.2024 по 17.07.2024 в размере 22 245,90 руб.</w:t>
      </w:r>
      <w:r>
        <w:rPr>
          <w:rFonts w:eastAsia="Times New Roman"/>
          <w:sz w:val="28"/>
          <w:szCs w:val="28"/>
        </w:rPr>
        <w:t>, а также почтовые расходы в сумме 181,20 руб., расходы по оплате государственной пошлины в размере 4 000 руб., всего 25 427 (двадцать пять тысяч четыреста двадцать семь) руб. 10 ко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